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VERYD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was written to facilitate automation of functions that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at regular intervals.  When run from your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any number of executable programs, batch files, or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aily, weekly, or monthly basis.  This allows you to perfor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backups, sorts, and other utilities on a regular bas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member when or how often to perform thes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yDay is run, it checks for whatever tasks need to be perfor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ay, if any.  If tasks are scheduled, the user is promp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he desires to run them at that time.  If the user answers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be prompted at every boot-up, until the programmed task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easy for a consultant or PC manager to make sure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erformed on a regular basis.  Programmers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utomatic source code backups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is very simple to use.  First of all, we recommend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 directory in your current dos path. Secondly, EveryDay 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so the date must be set to the current date prior to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needs at least one of the four following script file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 produced with any editor or word processor ( in ascii mod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MUST reside in the root directory of the current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.EVD -- list of programs, batch files, or DOS commands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each computer boo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LY.EVD -- list of programs, batch files, or DOS commands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once per da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LY.EVD -- list of programs, batch files, or DOS commands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once per week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.EVD -- list of programs, batch files, or DOS commands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once per month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CRIPT FILE: ( This is a typical DAILY.EVD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a comment      (Any line preceded with an asterisk is not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 /QUICK               (Run Norton Disk Do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DEL *.BAK          (SWEEP the current disk to delete .BAK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BACK                 (Run batch file to back-up word processing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MUST be on a seperate line, with no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any number of DOS commands, batch files, or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install TSR (memory resident programs with Every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can NOT be run from a workstation without a hard disk.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: drive ) MUST be present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has six possible optional command line parameters. If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used, EveryDay will give you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DAY  /?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DAY  /A - Perform all due even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DAY  /D - Perform DAILY events (override du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DAY  /W - Perform WEEKLY events (override du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DAY  /M - Perform MONTHLY events (override du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DAY  /P - PROMPT before perfor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DAY     -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of the override modes will update the appropriate date(s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on, the daily, weekly, or monthly events will take place 1, 7, 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rom the date the override mod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ay you always want your weekly events to fall on Frid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run the program, it uses the current date for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ays it is until the next event.  If you ran it for the first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day, your weekly events would always come up on Mondays.  To correc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run the program as;  EVERYDAY /W   on the next Friday. 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ll weekly events would take place on Fr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automatically maintains a file called EVD.INF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data relating to the dates that the DAILY, WEEK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events were last run. If it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n event occurs, the file is automatic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EveryDay with PC-S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will take advantage of PC-Sentry's logging capabilities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entries in the current PC-Sentry log file.  EveryDay will keep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each task performed by EveryDay, as well as the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It will also record the event due dates.  EveryDay i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Sentry package, but is usefull, and will run perfectly as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